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Style w:val="Domylnaczcionkaakapitu"/>
          <w:rFonts w:cs="Verdana" w:ascii="Verdana" w:hAnsi="Verdana"/>
          <w:bCs/>
          <w:sz w:val="16"/>
          <w:szCs w:val="16"/>
        </w:rPr>
        <w:t xml:space="preserve">Załącznik do uchwały Zarządu Rady Osiedla Gajowice z dnia 15 października 2019 r. nr  2/19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otatka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 przebiegu konsultacji społecznych Funduszu Osiedlowego dla Osiedla Gajowice na lata 2020-202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u w:val="single"/>
        </w:rPr>
      </w:pPr>
      <w:r>
        <w:rPr>
          <w:rStyle w:val="Domylnaczcionkaakapitu"/>
          <w:rFonts w:cs="Arial" w:ascii="Arial" w:hAnsi="Arial"/>
        </w:rPr>
        <w:t xml:space="preserve">W dniach </w:t>
      </w:r>
      <w:r>
        <w:rPr>
          <w:rStyle w:val="Domylnaczcionkaakapitu"/>
          <w:rFonts w:eastAsia="Times New Roman" w:cs="Arial" w:ascii="Arial" w:hAnsi="Arial"/>
        </w:rPr>
        <w:t>od 2.10.2019 r. do 13.10.2019 r. odbyły się w Radzie Osiedla Gajowice konsultacje społeczne, zakończone spotkaniem z mieszkańcami w dniu 15 października 2019r., dotyczące propozycji inwestycji na terenie Osiedla Gajowice we Wrocławiu, które powinny zostać objęte Funduszem Osiedlowym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Do Zarządu Rady Osiedla Gajowice wpłynęło łącznie   20  propozycji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1 – wymalowanie pasów do przejścia wzdłuż ul. Pretficza przez ul. Wróblą do Biedronki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- ustawienie barierek zabezpieczających skwer przy ul. Pretficza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3- Ogród Deszczowy na podwórzu Stalowa-Brązowa-Spiżowa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4 – rewitalizacja podwórza w kwadracie ulic: Szczęśliwa-Jemiołowa-Lwowska-Pereca – etap 1 – infrastruktura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5- rewitalizacja podwórza w kwadracie ulic: Szczęśliwa-Jemiołowa-Lwowska-Pereca – etap 2- zieleń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6-bezpieczne dojście do bramy swojego bloku, ratunek dla małych i dużych – ul. Jemiołowa 25-35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7- remont drogi wewnętrznej i budowa wiaty śmieciowej ul. Mielecka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8- drzewa, ławki, skwery, teren szkoły na ul. Grochowej, święto na Osiedlu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9- utwardzenie nawierzchni łącznika pomiędzy ul. Tarnobrzeską /Połaniecką a Górką Pa-Fa-Wag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- remont alejek w Parku im. Gen. Langiewicza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- Publiczna toaleta w okolicach Pl. Pereca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- remont zaplecza sportowego VII LO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- uspokojenie ruchu na ul. Stalowej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- poprawa bezpieczeństwa pieszych na ul. Kruczej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5- miejsce spotkań przy ul. Kruczej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6 – półpodziemne pojemniki na odpady Krucza-Mielecka-Połaniecka-Tarnobrzeska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7-parking dla mieszkańców ul. Pereca 25-31 i Ołowianej 2/4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8- montaż palików odgradzających podwórze ul. Pereca-Jemiołowa-Lwowska-Szczęśliwa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- uporządkowanie terenu zielonego ul. Mielecka/Sztabowa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20- Oświetlenie, wylewka betonowa i park dla psów we wnętrzu ulic: Krucza-Stalowa-Kwaśna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decznie dziękujemy za tak aktywny udział! Zarząd Osiedla Gajowice informuje, że propozycje zostaną ocenione pod kątem wymogów Zasad Funduszu Osiedlowego i otrzymają numery referencyjne, co znajdzie odzwierciedlenie w uchwale Rady Osiedla Gajowice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ównocześnie informujemy, że wszystkie wyżej wymienione zadania będą brane pod uwagę Rady Osiedla Gajowice przy każdej nadarzającej się możliwości procedowania do władz Miasta Wrocławia, zatem będziemy się zgłaszać, w miarę możliwości, do wszystkich Państwa, którzy zadali sobie trud </w:t>
        <w:br/>
        <w:t>w przygotowaniu propozycji, celem umożliwienia ich realizacji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Za Zarząd Rady Osiedla Gajowice</w:t>
      </w:r>
    </w:p>
    <w:p>
      <w:pPr>
        <w:pStyle w:val="Normal"/>
        <w:widowControl w:val="false"/>
        <w:spacing w:lineRule="atLeast" w:line="100" w:before="0" w:after="0"/>
        <w:ind w:left="5040" w:right="0" w:firstLine="720"/>
        <w:rPr>
          <w:rStyle w:val="Domylnaczcionkaakapitu"/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rzewodnicząca Zarządu Rady Osiedla Gajowice</w:t>
      </w:r>
    </w:p>
    <w:p>
      <w:pPr>
        <w:pStyle w:val="Normal"/>
        <w:widowControl w:val="false"/>
        <w:spacing w:lineRule="atLeast" w:line="100" w:before="0" w:after="0"/>
        <w:ind w:left="5040" w:right="0" w:firstLine="720"/>
        <w:jc w:val="center"/>
        <w:rPr/>
      </w:pPr>
      <w:r>
        <w:rPr>
          <w:rStyle w:val="Domylnaczcionkaakapitu"/>
          <w:rFonts w:eastAsia="Times New Roman" w:cs="Arial" w:ascii="Arial" w:hAnsi="Arial"/>
          <w:sz w:val="16"/>
          <w:szCs w:val="16"/>
        </w:rPr>
        <w:t>Małgorzata Mikołajewska-Janiaczyk</w:t>
      </w:r>
    </w:p>
    <w:sectPr>
      <w:footerReference w:type="default" r:id="rId2"/>
      <w:type w:val="nextPage"/>
      <w:pgSz w:w="12240" w:h="15840"/>
      <w:pgMar w:left="1417" w:right="1417" w:gutter="0" w:header="0" w:top="708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3:00Z</dcterms:created>
  <dc:creator>Rada</dc:creator>
  <dc:description/>
  <dc:language>en-US</dc:language>
  <cp:lastModifiedBy>Małgorzata Mikołajewska-Janiaczyk</cp:lastModifiedBy>
  <cp:lastPrinted>2019-10-15T12:20:00Z</cp:lastPrinted>
  <dcterms:modified xsi:type="dcterms:W3CDTF">2019-10-1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